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moke Gets In Your Ey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yrics:Scott Music:Scot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y asked me how I kne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true love was tru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of course replie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"Something here insid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not be denied,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y said some-day you'll fin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who love are blin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your heart's on fir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must realiz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moke gets in your ey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I chaffed them and I gaily laughe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think they could doubt my lov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t today, My love has flown awa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am without my lov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laughing friends derid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ars I cannot hid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I smile and sa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~When a lovely flame dies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moke gets in your eyes.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8:00Z</dcterms:created>
  <dc:creator>cc-pc</dc:creator>
  <dc:description/>
  <dc:language>en-US</dc:language>
  <cp:lastModifiedBy>cc-pc</cp:lastModifiedBy>
  <dcterms:modified xsi:type="dcterms:W3CDTF">2005-04-06T12:20:00Z</dcterms:modified>
  <cp:revision>1</cp:revision>
  <dc:subject/>
  <dc:title>Smoke Gets In Your Eyes</dc:title>
</cp:coreProperties>
</file>